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4 г. в школе № 32 состоялась встреча прокурора Кировского района г. Казани старшего советника юстиции Вахитова Р.Р. с педагогами, родителями учащихся и жителями микро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мероприятия прокурор района принял от граждан ряд обращений о нарушениях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 обращений были максимально оперативно рассмотрены. В результате принятых прокуратурой мер управляющей компанией «Заречье» устранены неполадки и налажено обеспечение теплом квартир домов 17, 13/30 по ул. Адмиралтейская, дома 9 по ул. Клары Цеткин, дома 28 по ул. Серп и Молот, установлен замок на двери подвального помещения д. 17 по ул. Адмиралтей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другим обращениям проводится. О результатах их рассмотрения также будет сообщено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ировского района г.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2:00Z</dcterms:created>
  <dc:creator>prokuratura</dc:creator>
  <dc:description/>
  <cp:keywords/>
  <dc:language>en-US</dc:language>
  <cp:lastModifiedBy>prokuratura</cp:lastModifiedBy>
  <dcterms:modified xsi:type="dcterms:W3CDTF">2014-11-11T12:42:00Z</dcterms:modified>
  <cp:revision>2</cp:revision>
  <dc:subject/>
  <dc:title/>
</cp:coreProperties>
</file>